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iCs/>
          <w:szCs w:val="28"/>
        </w:rPr>
        <w:t>о деятельности ОДОД за 2018-2019 учебный год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арактеристика педагогического коллектива</w:t>
      </w:r>
    </w:p>
    <w:p>
      <w:pPr>
        <w:pStyle w:val="Normal"/>
        <w:ind w:left="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87"/>
        <w:gridCol w:w="1287"/>
        <w:gridCol w:w="1287"/>
        <w:gridCol w:w="1287"/>
        <w:gridCol w:w="612"/>
        <w:gridCol w:w="708"/>
        <w:gridCol w:w="709"/>
        <w:gridCol w:w="863"/>
        <w:gridCol w:w="727"/>
      </w:tblGrid>
      <w:tr>
        <w:trPr>
          <w:trHeight w:val="281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педагогиче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работников</w:t>
            </w:r>
          </w:p>
        </w:tc>
        <w:tc>
          <w:tcPr>
            <w:tcW w:w="514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му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н</w:t>
            </w:r>
          </w:p>
        </w:tc>
      </w:tr>
      <w:tr>
        <w:trPr>
          <w:trHeight w:val="281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/специальное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шние совмести-тел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д.о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ные в О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чителя, работающие в  ОДОД</w:t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и доп. образован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сты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и-организато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цертмейстер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педагогического состава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06"/>
        <w:gridCol w:w="1206"/>
        <w:gridCol w:w="1288"/>
        <w:gridCol w:w="1254"/>
        <w:gridCol w:w="1272"/>
        <w:gridCol w:w="1030"/>
        <w:gridCol w:w="1180"/>
      </w:tblGrid>
      <w:tr>
        <w:trPr>
          <w:trHeight w:val="28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ной состав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3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-40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-50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-60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-70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ыше 70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</w:tr>
      <w:tr>
        <w:trPr>
          <w:trHeight w:val="2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катего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jc w:val="center"/>
        <w:rPr>
          <w:b/>
          <w:b/>
          <w:bCs/>
        </w:rPr>
      </w:pPr>
      <w:r>
        <w:rPr>
          <w:b/>
          <w:bCs/>
        </w:rPr>
        <w:t>Педагогический стаж</w:t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926"/>
        <w:gridCol w:w="926"/>
        <w:gridCol w:w="926"/>
        <w:gridCol w:w="926"/>
        <w:gridCol w:w="927"/>
        <w:gridCol w:w="926"/>
        <w:gridCol w:w="926"/>
        <w:gridCol w:w="1351"/>
        <w:gridCol w:w="1481"/>
      </w:tblGrid>
      <w:tr>
        <w:trPr>
          <w:trHeight w:val="299" w:hRule="atLeas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 года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 лет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0 лет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 20 лет</w:t>
            </w:r>
          </w:p>
        </w:tc>
      </w:tr>
      <w:tr>
        <w:trPr>
          <w:trHeight w:val="299" w:hRule="atLeast"/>
        </w:trPr>
        <w:tc>
          <w:tcPr>
            <w:tcW w:w="92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92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92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92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92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Subtitle"/>
        <w:rPr>
          <w:szCs w:val="28"/>
        </w:rPr>
      </w:pPr>
      <w:r>
        <w:rPr>
          <w:szCs w:val="28"/>
        </w:rPr>
        <w:t>Анализ работы по направлениям деятельности учреждения</w:t>
      </w:r>
    </w:p>
    <w:p>
      <w:pPr>
        <w:pStyle w:val="Normal"/>
        <w:jc w:val="center"/>
        <w:rPr/>
      </w:pPr>
      <w:r>
        <w:rPr/>
        <w:t>База данных состава обучающихся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12"/>
        <w:gridCol w:w="1663"/>
        <w:gridCol w:w="1875"/>
        <w:gridCol w:w="1455"/>
        <w:gridCol w:w="1315"/>
      </w:tblGrid>
      <w:tr>
        <w:trPr>
          <w:trHeight w:val="281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тингента</w:t>
            </w:r>
          </w:p>
        </w:tc>
      </w:tr>
      <w:tr>
        <w:trPr>
          <w:trHeight w:val="2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е 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онденты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ащихся  в О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в ОДОД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  <w:t>в ОДОД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  <w:t>в ОДОД</w:t>
            </w:r>
          </w:p>
        </w:tc>
      </w:tr>
      <w:tr>
        <w:trPr>
          <w:trHeight w:val="28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-4 класс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4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5-9 класс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ая шко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0-11 класс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31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 нуждающиеся в  постоянной поддержке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годетные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те в КД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5" w:firstLine="15"/>
        <w:rPr/>
      </w:pPr>
      <w:r>
        <w:rPr/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3.2. Реализуемые образовательные программы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1620"/>
        <w:gridCol w:w="2349"/>
        <w:gridCol w:w="1037"/>
        <w:gridCol w:w="1154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уп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В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ьютер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В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шкина И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изкультурно-спор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Д.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Р.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Р.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Р.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О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О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кунова Н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а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А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328" w:leader="none"/>
              </w:tabs>
              <w:spacing w:lineRule="exact" w:line="336"/>
              <w:ind w:left="4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оенно-патриотический кружок «Гвар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А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328" w:leader="none"/>
              </w:tabs>
              <w:spacing w:lineRule="exact" w:line="336"/>
              <w:ind w:left="4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азетная журнал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В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328" w:leader="none"/>
              </w:tabs>
              <w:spacing w:lineRule="exact" w:line="336"/>
              <w:ind w:left="4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Школа телевидения и рад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В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328" w:leader="none"/>
              </w:tabs>
              <w:spacing w:lineRule="exact" w:line="336"/>
              <w:ind w:left="4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и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В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328" w:leader="none"/>
              </w:tabs>
              <w:spacing w:lineRule="exact" w:line="336"/>
              <w:ind w:left="4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Литературны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на И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328" w:leader="none"/>
              </w:tabs>
              <w:spacing w:lineRule="exact" w:line="336"/>
              <w:ind w:left="4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збука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А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328" w:leader="none"/>
              </w:tabs>
              <w:spacing w:lineRule="exact" w:line="336"/>
              <w:ind w:left="4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Человек и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А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ественнонау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.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теплоты и электр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 Е.А./ Платонова А.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Вари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А.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 «Звонкие голо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Ю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Звезда Промете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М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«Аквар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0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Ю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моды и диз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анова Т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и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нен Е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у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нен Е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 Н.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Творческие достижения обучающихся и коллективов ОДОД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858"/>
        <w:gridCol w:w="2126"/>
        <w:gridCol w:w="15"/>
        <w:gridCol w:w="2141"/>
        <w:gridCol w:w="1693"/>
        <w:gridCol w:w="2195"/>
        <w:gridCol w:w="23"/>
        <w:gridCol w:w="29"/>
        <w:gridCol w:w="30"/>
        <w:gridCol w:w="23"/>
      </w:tblGrid>
      <w:tr>
        <w:trPr>
          <w:tblHeader w:val="true"/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Уровен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Вид творчеств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(вокал, изо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судомоделизм и т.п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Официальное название мероприяти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(по Положению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Количество участников от ОДОД / из них побед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бедителей и призеров с указанием занятого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места (1,2,3 место)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Техническая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направленность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стандартных задач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исследовательских работ "Мир в зеркале культуры" для учащихся 1 - 11 классов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инова Арина - лауреат конкурса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стандартных задач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гуру - математика для всех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емчук Сергей - победитель районного уровня, региональный призер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ая направленность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Энергия и среда обитания"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ташова Софья, Барышев Василий, Майстренко Катя, Ожигина Женя. Ковешникова Элина. Числова Саша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егион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конкурс "Энергия и среда обитания" по СПБ и ЛО в рамках всероссийского проекта ШПИР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ташова Софья, Барышев Василий, Майстренко Катя, Ожигина Женя. Ковешникова Элина. Числова Саша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литературный конкурс «Каждый пишет, как слышит»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шова Софья, Барышев Василий, Майстренко Катя, Ожигина Женя. Ковешникова Элина. Числова Саша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037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Физкультурно-спортивная направленность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ревнования по пионерболу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стиваль ШСК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волейболу МО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волейболу МО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настольному теннису МО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настольному теннису МО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ревнования по баскетболу МО 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баскетболу МО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 xml:space="preserve">Районный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Волейбол</w:t>
            </w:r>
          </w:p>
          <w:p>
            <w:pPr>
              <w:pStyle w:val="Style15"/>
              <w:snapToGrid w:val="false"/>
              <w:rPr/>
            </w:pPr>
            <w:r>
              <w:rPr/>
              <w:t>Баскетбо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Фестиваль ШСК Красносельского район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037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 направленность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ирование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городской фестиваль технического творчества "ТехноКакТус"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мановская Мария -  2 место, Красовская Александра -  3 место,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6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изобретения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детский проект-конкурс «День детских изобретений – 2019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/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уреаты:</w:t>
            </w:r>
          </w:p>
          <w:p>
            <w:pPr>
              <w:pStyle w:val="Normal"/>
              <w:jc w:val="center"/>
              <w:rPr/>
            </w:pPr>
            <w:r>
              <w:rPr/>
              <w:t>Золотенко Михаил,</w:t>
            </w:r>
          </w:p>
          <w:p>
            <w:pPr>
              <w:pStyle w:val="Normal"/>
              <w:jc w:val="center"/>
              <w:rPr/>
            </w:pPr>
            <w:r>
              <w:rPr/>
              <w:t>Ивлева Маргарита,</w:t>
            </w:r>
          </w:p>
          <w:p>
            <w:pPr>
              <w:pStyle w:val="Normal"/>
              <w:jc w:val="center"/>
              <w:rPr/>
            </w:pPr>
            <w:r>
              <w:rPr/>
              <w:t>Нефедова Юлия, Алдатова Амина, Никандров Александр, Федотченкова Дарья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И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II МЕЖДУНАРОДНЫЙ ДЕТСКИЙ КОНКУРС ДИЗАЙНА, ИЗОБРАЗИТЕЛЬНОГО И ПРИКЛАДНОГО ИСКУССТВА «КОМНАТА МОЕЙ МЕЧТЫ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 – коллективная работа «Улей 395», 3 место  коллекция «Насекомые»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И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конкурс-выставка дизайн-проектов "ФОРМУЛА ПОЛЕТА" в рамках Всероссийского молодежного форсайт-фестиваля «Право руля!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/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 место – Романовская Мария, 2 место – Барсанов Арсений, 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лирование одежды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городской конкурс дизайна одежды «БЕЛОЛОГИЯ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городской конкурс дизайна одежды «Мода. Стиль. Творчество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/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йфулина Амелия, Рогова Арина, Столяров Алена, Ермакова Ксения, Ивлева Маргарита - победители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фестиваль-конкурс по направлению «Дизайн одежды» «Первое дефиле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йфулина Амелия , Шеффер Вера, Ахметшина Мария- лауреаты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лирование одежды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конкурс молодых дизайнеров "Футболка превращается..."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 степени -Шеффер Вера, Нефёдова Юл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лева Маргарита – диплом 2 степ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одежды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выставка юных дизайнеро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Дарья , Ахметшина Мария - лауреаты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атральное искусство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ской конкурс патриотической песни «Я люблю тебя, Россия!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лектив «Звезда Прометея»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детский вокальный конкурс-фестиваль «Мелодии Павловска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минова Арина - лауреа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037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направленность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еотворчеств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их творческих работ "Россия: прошлое, настоящее, будущее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ин Глеб - 1 место, Григорьев Юрий - 1 место, Ледяев Андрей - 2 место, Максимова Алина - 3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еотворчеств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видеороликов "Пешеходный переход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анда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знецов Игорь и Максимова Алина - 1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ИД, соревнова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опасное колесо 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анда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ИД, соревнования станция знатоки ПД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опасное колесо 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анда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ИД, соревнования станция «Велосервис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«Безопасное колесо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ИД, соревнования станция «Первая помощь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опасное колесо 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ИД, соревнования Творческий конкур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"Выполняем ПДД-не будет ДТ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кружок "Гвардия"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отр-конкурс Почетных карау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4 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конкурс ученических метапроектов "Певец природы русской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анда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ин Глеб и Вотяков Евгений - 1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удия журналисти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родской межведомственный конкурс «Россия: прошлое, настоящее, будуще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ин Глеб - 3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ЮИ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родской конкурс на знание ПДД на кубок «Балтийского берег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удия журналистики/ видеотворчеств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ждународный молодеждый форум “</w:t>
            </w: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act</w:t>
            </w:r>
            <w:r>
              <w:rPr/>
              <w:t>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осинникова Алина, Михайлова Елена, Вересов Илья. Яминова Арина - 2 место</w:t>
            </w:r>
          </w:p>
        </w:tc>
        <w:tc>
          <w:tcPr>
            <w:tcW w:w="1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10. Творческие достижения педагог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875"/>
        <w:gridCol w:w="3973"/>
        <w:gridCol w:w="2118"/>
      </w:tblGrid>
      <w:tr>
        <w:trPr>
          <w:trHeight w:val="29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сунова В.В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йонный конкурс «Открытое занятие в дополнительном образовани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ind w:left="75" w:firstLine="15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11. Издательская продукция (2018/2019</w:t>
      </w:r>
      <w:r>
        <w:rPr/>
        <w:t xml:space="preserve"> учебный год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39"/>
        <w:gridCol w:w="3281"/>
        <w:gridCol w:w="939"/>
        <w:gridCol w:w="2087"/>
      </w:tblGrid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какой катего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выпус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р</w:t>
            </w:r>
          </w:p>
        </w:tc>
      </w:tr>
      <w:tr>
        <w:trPr>
          <w:trHeight w:val="3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ета «Лицейский вестник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нники ОД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Студия журналистики</w:t>
            </w:r>
          </w:p>
        </w:tc>
      </w:tr>
    </w:tbl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>
          <w:b/>
          <w:b/>
          <w:bCs/>
        </w:rPr>
      </w:pPr>
      <w:r>
        <w:rPr>
          <w:b/>
          <w:bCs/>
        </w:rPr>
        <w:t>Краткий анализ деятельности ОДОД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/>
      </w:pPr>
      <w:r>
        <w:rPr/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На 2018-2019 учебный год перед отделением дополнительного образования ставились следующие 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Выполнение плановых показателе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Сохранение количества групп (в связи с выходом учителей начальной и средней школы из ОДОД в ВУД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Привлечение новых педагогов в ОД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Разработка и утверждение новых программ дополнительного образ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Привлечение учащихся среднего и старшего звена в ОД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Повышение результативности участия обучающихся в конкурса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Развитие направленностей дополнительного образ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Проведение открытых занятий для родителе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Расширение социального партнерст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Участие в педагогических конкурса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Организация досуга воспитанников в каникулярное врем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jc w:val="both"/>
        <w:rPr/>
      </w:pPr>
      <w:r>
        <w:rPr/>
        <w:t>Повышение профессиональной компетентности педагогов(курсы повышения квалификации, участие в профессиональных конкурсах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В 2018-2019 учебном году отделению удалось сохранить количественный состав воспитанников. В связи с введением внеурочной деятельности в начальной школе и средней школе, в ОДОД уменьшилось количество школьников среднего звена и значительно увеличилось количество групп старшего звена. Были разработаны и утверждены новые программы для учащихся среднего и старшего звена физкультурно-спортивной, художественной, естественнонаучной и социально-педагогической направленности: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«Пионербол»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«Военно-патриотический кружок «Гвардия»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«Литературный клуб»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«Азбука права»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«Человек и общество»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«Газетная журналистика»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«Школа телевидения и радио»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«Риторика»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«Инструментальный ансамбль»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Анализ количества воспитанников показал, что контингент младшего и старшего звена возрос по сравнению с предыдущим годом. Контингент среднего звена наоборот уменьшился, что связано с введением внеурочной деятельности в средней школе.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06110" cy="37617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rPr/>
      </w:pPr>
      <w:r>
        <w:rPr/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jc w:val="center"/>
        <w:rPr>
          <w:b/>
          <w:b/>
        </w:rPr>
      </w:pPr>
      <w:r>
        <w:rPr>
          <w:b/>
        </w:rPr>
        <w:t>Развитие направленностей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В 2018-2019 учебном году были разработаны программы новые социально-педагогической направленности. Программы «Газетная журналистика» и «Школа телевидения и радио» (педагог Мосунова В.В.), были востребованы обучающимися средней и старшей школы, воспитанники объединения активно принимали участие в районных и городских конкурсах. Программы «Азбука права» и «Человек и общество» были востребованы учащимися 9-11 классов, в процессе обучения воспитанники знакомились с работой Красносельского районного суда – присутствовали на судебных заседаниях и знакомились с судебным делопроизводством.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В физкультурно-спортивной направленности была разработана программа «Пионербол» (педагог Цыкунова Н.В.). Учащиеся физкультурно-спортивных объединений активно участвовали в районных и городских соревнованиях и в соревнованиях в рамках фестиваля Школьных спортивных клубов.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center"/>
        <w:rPr/>
      </w:pPr>
      <w:r>
        <w:rPr>
          <w:b/>
        </w:rPr>
        <w:t>Работа с учащимися объединений.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 xml:space="preserve">В течение года учащиеся объединений по всем направленностям активно проявляли себя в мероприятиях различного уровня. 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>В школьных мероприятиях активно участвуют воспитанники объединений художественной направленности: «Звезда Прометея», «Танцевальная вариация», «Студия моды и дизайна» и «Звонкие голоса».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/>
      </w:pPr>
      <w:r>
        <w:rPr/>
        <w:t xml:space="preserve">В отделении активно проводится работа с родителями обучающихся. 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both"/>
        <w:rPr>
          <w:b/>
          <w:b/>
          <w:i/>
          <w:i/>
          <w:sz w:val="28"/>
        </w:rPr>
      </w:pPr>
      <w:r>
        <w:rPr/>
        <w:t>В мае для родителей был проведен отчетный концерт отделения. В нем приняли участие объединения: «Танцевальная вариация» (педагог Масленникова А.Д.), «Звонкие голоса» (педагог Ильина Ю.А.) и «Студия моды и дизайна» (педагог Барсанова Т.А.).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ind w:left="0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b/>
          <w:b/>
          <w:bCs/>
        </w:rPr>
      </w:pPr>
      <w:r>
        <w:rPr>
          <w:b/>
          <w:bCs/>
        </w:rPr>
        <w:t>Заведующий  ОДОД                                                                                             Доронина Н.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Verdana" w:hAnsi="Verdana" w:eastAsia="Arial Unicode MS" w:cs="Arial Unicode MS"/>
      <w:caps/>
      <w:color w:val="333333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3E6D8C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DejaVu Sans;MS Mincho" w:cs="DejaVu Sans;MS Mincho"/>
      <w:kern w:val="2"/>
      <w:lang w:bidi="hi-I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/>
      <w:ind w:hanging="34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1:00Z</dcterms:created>
  <dc:creator>evlanova.ia</dc:creator>
  <dc:description/>
  <cp:keywords/>
  <dc:language>en-US</dc:language>
  <cp:lastModifiedBy>Надежда</cp:lastModifiedBy>
  <cp:lastPrinted>2019-08-29T10:13:00Z</cp:lastPrinted>
  <dcterms:modified xsi:type="dcterms:W3CDTF">2020-02-22T09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016472b6-1345-4662-8d77-06c98378fd85</vt:lpwstr>
  </property>
  <property fmtid="{D5CDD505-2E9C-101B-9397-08002B2CF9AE}" pid="3" name="attr0#Бланк">
    <vt:lpwstr>OID_TYPE#620200040=Письмо Комитета по образованию (угловой)</vt:lpwstr>
  </property>
  <property fmtid="{D5CDD505-2E9C-101B-9397-08002B2CF9AE}" pid="4" name="attr1#Вид документа">
    <vt:lpwstr>OID_TYPE#620200007=Письмо</vt:lpwstr>
  </property>
</Properties>
</file>